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Hybrid HD Video Rekorder MH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unterstützt UHD (3840x2160)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Ansicht (max. 4 monitore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utzer definierte Display-Layo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Wiedergabe, Status und Ereignis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neo IP-Kameras (Live &amp; PTZ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Fenster zur Alarmbild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ugriff auf Rekorder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edergabe und Backup 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fache Authentifizierung verhindert unautorisierten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Windows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2:50Z</dcterms:created>
  <dc:creator/>
  <dc:description/>
  <dc:language>en-US</dc:language>
  <cp:lastModifiedBy/>
  <dcterms:modified xsi:type="dcterms:W3CDTF">2025-01-15T01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