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sicht (max. 4 monitore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-Kameras (Live &amp;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fache Authentifizierung verhindert unautorisierten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16:22Z</dcterms:created>
  <dc:creator/>
  <dc:description/>
  <dc:language>en-US</dc:language>
  <cp:lastModifiedBy/>
  <dcterms:modified xsi:type="dcterms:W3CDTF">2025-02-23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