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1 ETHERNET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bis 10kV, für Netzwerkkomponenten, Innen, PoE bis 95W,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schutz bis 10 k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IEEE 802.3bt bis 95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atenraten bis zu 1 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testet mit Axis Gerä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IN-Schien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7:32Z</dcterms:created>
  <dc:creator/>
  <dc:description/>
  <dc:language>en-US</dc:language>
  <cp:lastModifiedBy/>
  <dcterms:modified xsi:type="dcterms:W3CDTF">2025-02-22T20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