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1 ETHERNET SURGE PROT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bis 10kV, für Netzwerkkomponenten, Innen, PoE bis 95W, 1000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Überspannungsschutz bis 10 k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IEEE 802.3bt bis 95 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Datenraten bis zu 1 Gbit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testet mit Axis Gerä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IN-Schien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8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1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6:12:53Z</dcterms:created>
  <dc:creator/>
  <dc:description/>
  <dc:language>en-US</dc:language>
  <cp:lastModifiedBy/>
  <dcterms:modified xsi:type="dcterms:W3CDTF">2024-11-17T06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