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Innen, PoE bis 95W,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10 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IEEE 802.3bt bis 95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atenraten bis zu 1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 mit Axis Gerä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9:17Z</dcterms:created>
  <dc:creator/>
  <dc:description/>
  <dc:language>en-US</dc:language>
  <cp:lastModifiedBy/>
  <dcterms:modified xsi:type="dcterms:W3CDTF">2024-12-18T1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