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16-Kanal Analog, 48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16 Kanäle (z. B. 16x analog oder 16x IP)</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zit /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zeichnungs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fps, bei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Umschaltkontak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smodu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ederga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anal Split, 32-Kanal Split, 4-Kanal Split, 9-Kanal Split, Voll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48:00Z</dcterms:created>
  <dc:creator/>
  <dc:description/>
  <dc:language>en-US</dc:language>
  <cp:lastModifiedBy/>
  <dcterms:modified xsi:type="dcterms:W3CDTF">2025-04-27T2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