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8-Kanal Analog, 24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 xml:space="preserve">Max. 16 Kanäle (z. B. 8x IP + 8x analog oder 16x IP) </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3:08Z</dcterms:created>
  <dc:creator/>
  <dc:description/>
  <dc:language>en-US</dc:language>
  <cp:lastModifiedBy/>
  <dcterms:modified xsi:type="dcterms:W3CDTF">2025-02-05T11: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