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0039</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MHR-28N08005A</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Hybrid HD Video Rekorder, 8-Kanal Analog, 240fps, HD-TVI AHD, IP, 2xSATA,HDMI, ohne HDD</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8-Kanal Pentaplex Multisignal Rekorder</w:t>
      </w:r>
    </w:p>
    <w:p>
      <w:pPr>
        <w:pStyle w:val="P2Style"/>
        <w:bidi w:val="0"/>
        <w:spacing w:before="0" w:after="1"/>
        <w:jc w:val="left"/>
        <w:rPr/>
      </w:pPr>
      <w:r>
        <w:rPr>
          <w:rStyle w:val="TextStyle"/>
        </w:rPr>
        <w:t>Unterstützt IP, HD-TVI, AHD, CVBS Signale</w:t>
      </w:r>
    </w:p>
    <w:p>
      <w:pPr>
        <w:pStyle w:val="P2Style"/>
        <w:bidi w:val="0"/>
        <w:spacing w:before="0" w:after="1"/>
        <w:jc w:val="left"/>
        <w:rPr/>
      </w:pPr>
      <w:r>
        <w:rPr>
          <w:rStyle w:val="TextStyle"/>
        </w:rPr>
        <w:t xml:space="preserve">Max. 16 Kanäle (z. B. 8x IP + 8x analog oder 16x IP) </w:t>
      </w:r>
    </w:p>
    <w:p>
      <w:pPr>
        <w:pStyle w:val="P2Style"/>
        <w:bidi w:val="0"/>
        <w:spacing w:before="0" w:after="1"/>
        <w:jc w:val="left"/>
        <w:rPr/>
      </w:pPr>
      <w:r>
        <w:rPr>
          <w:rStyle w:val="TextStyle"/>
        </w:rPr>
        <w:t xml:space="preserve">Aufzeichnung IP 240fps@8MP, 240fps@5MP, 480fps@2MP </w:t>
      </w:r>
    </w:p>
    <w:p>
      <w:pPr>
        <w:pStyle w:val="P2Style"/>
        <w:bidi w:val="0"/>
        <w:spacing w:before="0" w:after="1"/>
        <w:jc w:val="left"/>
        <w:rPr/>
      </w:pPr>
      <w:r>
        <w:rPr>
          <w:rStyle w:val="TextStyle"/>
        </w:rPr>
        <w:t>Monitor Ausgänge HDMI (4K), VGA und Spot Monitor CVBS</w:t>
      </w:r>
    </w:p>
    <w:p>
      <w:pPr>
        <w:pStyle w:val="P2Style"/>
        <w:bidi w:val="0"/>
        <w:spacing w:before="0" w:after="1"/>
        <w:jc w:val="left"/>
        <w:rPr/>
      </w:pPr>
      <w:r>
        <w:rPr>
          <w:rStyle w:val="TextStyle"/>
        </w:rPr>
        <w:t>Einfache Installation der Festplatte(n)</w:t>
      </w:r>
    </w:p>
    <w:p>
      <w:pPr>
        <w:pStyle w:val="P2Style"/>
        <w:bidi w:val="0"/>
        <w:spacing w:before="0" w:after="1"/>
        <w:jc w:val="left"/>
        <w:rPr/>
      </w:pPr>
      <w:r>
        <w:rPr>
          <w:rStyle w:val="TextStyle"/>
        </w:rPr>
        <w:t xml:space="preserve">PTZ-Steuerung über Koaxial (UTC) </w:t>
      </w:r>
    </w:p>
    <w:p>
      <w:pPr>
        <w:pStyle w:val="P2Style"/>
        <w:bidi w:val="0"/>
        <w:spacing w:before="0" w:after="1"/>
        <w:jc w:val="left"/>
        <w:rPr/>
      </w:pPr>
      <w:r>
        <w:rPr>
          <w:rStyle w:val="TextStyle"/>
        </w:rPr>
        <w:t>Audio/Alarm Ein- und Ausgänge</w:t>
      </w:r>
    </w:p>
    <w:p>
      <w:pPr>
        <w:pStyle w:val="P2Style"/>
        <w:bidi w:val="0"/>
        <w:spacing w:before="0" w:after="1"/>
        <w:jc w:val="left"/>
        <w:rPr/>
      </w:pPr>
      <w:r>
        <w:rPr>
          <w:rStyle w:val="TextStyle"/>
        </w:rPr>
        <w:t>USB 2.0 und RS-485 Schnittstelle</w:t>
      </w:r>
    </w:p>
    <w:p>
      <w:pPr>
        <w:pStyle w:val="P2Style"/>
        <w:bidi w:val="0"/>
        <w:spacing w:before="0" w:after="1"/>
        <w:jc w:val="left"/>
        <w:rPr/>
      </w:pPr>
      <w:r>
        <w:rPr>
          <w:rStyle w:val="TextStyle"/>
        </w:rPr>
        <w:t xml:space="preserve">Kompressionsverfahren: H.264, H.265 </w:t>
      </w:r>
    </w:p>
    <w:p>
      <w:pPr>
        <w:pStyle w:val="P2Style"/>
        <w:bidi w:val="0"/>
        <w:spacing w:before="0" w:after="1"/>
        <w:jc w:val="left"/>
        <w:rPr/>
      </w:pPr>
      <w:r>
        <w:rPr>
          <w:rStyle w:val="TextStyle"/>
        </w:rPr>
        <w:t>Fernzugriff über App, Browser und CMS</w:t>
      </w:r>
    </w:p>
    <w:p>
      <w:pPr>
        <w:pStyle w:val="P2Style"/>
        <w:bidi w:val="0"/>
        <w:spacing w:before="0" w:after="1"/>
        <w:jc w:val="left"/>
        <w:rPr/>
      </w:pPr>
      <w:r>
        <w:rPr>
          <w:rStyle w:val="TextStyle"/>
        </w:rPr>
        <w:t>IR-Fernbedienung und USB-Maus im Lieferumfang enthalten</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nittstellen Protokol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rax IIE|Pelco D|Pelco P|UTC (HD-Signal Form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atendurchsatz ausgehen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96 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30039</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
    </w:p>
    <w:p>
      <w:pPr>
        <w:pStyle w:val="P2Style"/>
        <w:bidi w:val="0"/>
        <w:spacing w:before="0" w:after="1"/>
        <w:jc w:val="left"/>
        <w:rPr/>
      </w:pPr>
      <w:r>
        <w:rPr>
          <w:rStyle w:val="TextStyle"/>
        </w:rPr>
        <w:t>&lt;h2&gt;8 Kanal Hybrid Rekorder für das Upgrade von Bestandssystemen&lt;/h2&gt;&lt;p&gt;Mit dem leistungsstarken 8 Kanal Hybrid Rekorder MHR-28N08005A binden Sie bis zu 8 IP-Kameras und bis zu 8 weitere HD Analog, HD-TVI oder Analog-Kameras in Ihre Videosicherheitslösung ein. Für Videoaufzeichnungen von herausragender Bildqualität sowohl in reinen IP-Anwendungen als auch im Mischbetrieb sorgt die maximale Videoauflösung von bis zu 8 Megapixeln pro Kanal. &lt;br&gt;&lt;br&gt;&lt;/p&gt;&lt;h3&gt;Maßgeschneiderte Videosicherheit &lt;/h3&gt;&lt;p&gt;Mit dem eneo Hybrid Rekorder haben Sie vielfältige Möglichkeiten, um Bestandssysteme zu einer Hybridlösung weiterzuentwickeln, die Videoansichten und Videoaufzeichnungen von überragender Bildqualität liefert. Dabei verarbeitet der eneo 8 Kanal Hybrid Rekorder IP-Signale ebenso problemlos wie die Signale von AHD-Kameras, HD-TVI-Kameras und herkömmlichen analogen Videoüberwachungskameras. Und dank der automatischen Videosignalerkennung ist der MHR-28N08005A im Nu einsatzbereit. &lt;br&gt;&lt;br&gt;&lt;/p&gt;&lt;h3&gt;Anwenderfreundlicher und leistungsfähiger Multitasker&lt;/h3&gt;&lt;p&gt;Die Pentaplex-Funktion erlaubt die gleichzeitige Nutzung der Live-Anzeige sowie der Aufnahme-, Wiedergabe- und Backup-Funktion. Zudem ermöglichen die verschiedenen Wiedergabemodi (16-Kanal Split, 9-Kanal Split, 4-Kanal Split, Vollbild) und Suchfunktionen des Hybrid Rekorders eine komfortable Live-Ansicht sowie die gezielten Sichtung der Aufzeichnungen. So können Sie gespeicherte Videos nach Ereignissen, Textmerkmalen oder anhand von Datum und Uhrzeit durchsuchen. Dabei können Sie exakt steuern, wann und was aufgezeichnet wird. Sie entscheiden, ob die Videodaten permanent oder zeitplangesteuert gespeichert werden oder ob die Aufzeichnung bei Bewegung im Überwachungsbereich oder durch bestimmten PoS-Text ausgelöst wird. &lt;br&gt;&lt;br&gt;&lt;/p&gt;&lt;h3&gt;Remote Verwaltung mit lizenzfreier Steuerungs-Software&lt;/h3&gt;&lt;p&gt;Mit der Client-basierten Steuerungs-Software eneo Control und der App eneo Control mobile können Sie den eneo Hybridrekorder per Fernzugriff steuern und verwalten. Die Software stellt eneo kostenlos zur Verfügung. Die Bedienoberfläche können Sie an Ihre persönlichen Präferenzen anpassen. Außerdem können Sie die Videoansichten im Drag-and-Drop-Verfahren organisieren und die PTZ-Funktion von Kameras mit der Computer-Maus steuern. Und ein zweistufiges Authentifizierungsverfahren schützt die auf dem Hybrid Rekorder gespeicherten Daten vor unautorisierten Zugriffen. &lt;/p&gt;</w:t>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 Control</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teuerungssoftware für Hybrid HD Video Rekorder MHR-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neo Control mobi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bile App für Hybrid HD Video Rekorder MHR-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neo Site Manag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nagement Software für eneo IP Produk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12000SATA Purp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platte, 3,5", SATA 6Gb/s, 12TB, 256MB Cache, 24x7, für Videoüberwachung optim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2000SATA Purp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platte 2TB, SATA, für eneo Video Rekorder, Nachrüst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3000SATA Purp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platte 3TB, SATA, für eneo Video Rekorder, Nachrüst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4000SATA Purp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platte 4TB, SATA, für eneo Video Rekorder, Nachrüst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6000SATA Purp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platte 6TB, SATA, für eneo Video Rekorder, Nachrüst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8000SATA Purp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platte 8TB, SATA, 6Gb/s 256MB Cache, 24x7, für Videoüberwachung optimiert</w:t>
            </w:r>
          </w:p>
        </w:tc>
      </w:tr>
    </w:tbl>
    <w:p>
      <w:pPr>
        <w:pStyle w:val="P2Style"/>
        <w:bidi w:val="0"/>
        <w:spacing w:before="0" w:after="1"/>
        <w:jc w:val="left"/>
        <w:rPr/>
      </w:pPr>
      <w:r>
        <w:rPr/>
      </w:r>
    </w:p>
    <w:p>
      <w:pPr>
        <w:pStyle w:val="P2Style"/>
        <w:bidi w:val="0"/>
        <w:spacing w:before="0" w:after="1"/>
        <w:jc w:val="left"/>
        <w:rPr/>
      </w:pPr>
      <w:r>
        <w:rPr>
          <w:rStyle w:val="Head2Style"/>
        </w:rPr>
        <w:t>Empfehlungen</w:t>
      </w:r>
    </w:p>
    <w:tbl>
      <w:tblPr>
        <w:tblStyle w:val="up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IAD-5SG1004MUB</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Gigabit Switch, Unmanaged, 60W, 4x PoE, 2x RJ45 10/100/1000 Mbps, Deskto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D-5SG1008MU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Unmanaged, 120W, 8x PoE, 1x SFP, 1x RJ45, 10/100/1000 Mbps, Desktop</w:t>
            </w:r>
          </w:p>
        </w:tc>
      </w:tr>
    </w:tbl>
    <w:p>
      <w:pPr>
        <w:pStyle w:val="P2Style"/>
        <w:bidi w:val="0"/>
        <w:spacing w:before="0" w:after="1"/>
        <w:jc w:val="left"/>
        <w:rPr/>
      </w:pPr>
      <w:r>
        <w:rPr/>
      </w:r>
    </w:p>
    <w:p>
      <w:pPr>
        <w:pStyle w:val="P2Style"/>
        <w:bidi w:val="0"/>
        <w:spacing w:before="0" w:after="1"/>
        <w:jc w:val="left"/>
        <w:rPr/>
      </w:pPr>
      <w:r>
        <w:rPr>
          <w:rStyle w:val="Head2Style"/>
        </w:rPr>
        <w:t>Dienstleistungen</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CON-eneo-KON-08</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Vorkonfiguration 1x eneo IER-Rekorder mit bis zu 8 eneo IP-Kamer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N-HDD-eneo</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platteneinbauservice für 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N-KOM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ompatibilitätsprüfung für Kameras, NVR, VMS-Systeme (ein Gerätepaar)</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3:48:17Z</dcterms:created>
  <dc:creator/>
  <dc:description/>
  <dc:language>en-US</dc:language>
  <cp:lastModifiedBy/>
  <dcterms:modified xsi:type="dcterms:W3CDTF">2025-01-03T03:48: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