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4NDDC-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8-17mm, 8.0 MP, DC-Objektiv mit variabler Brennweite, 1/1,7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1,7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, 3,8-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bis zu 8 Megapixel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Blenden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mes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 mm (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4 mm (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 - 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,2 - 6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8:06Z</dcterms:created>
  <dc:creator/>
  <dc:description/>
  <dc:language>en-US</dc:language>
  <cp:lastModifiedBy/>
  <dcterms:modified xsi:type="dcterms:W3CDTF">2025-02-22T1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