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Objektiv mit variabler Brennweite,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7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,8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is zu 8 Megapixel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 - 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2 - 6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28Z</dcterms:created>
  <dc:creator/>
  <dc:description/>
  <dc:language>en-US</dc:language>
  <cp:lastModifiedBy/>
  <dcterms:modified xsi:type="dcterms:W3CDTF">2024-12-22T0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