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3MP, je 2048x153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/4096x1536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id-19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Dual Hea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5 - 7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5DH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DH-D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9:30Z</dcterms:created>
  <dc:creator/>
  <dc:description/>
  <dc:language>en-US</dc:language>
  <cp:lastModifiedBy/>
  <dcterms:modified xsi:type="dcterms:W3CDTF">2025-01-20T2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