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B-62V2713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Bullet, Tag/Nacht, 1920x1080, Objektiv 2,7-13,5mm IR LED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.3 Megapixel Progressive Scan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Gehäuse für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signal: HD-TVI, AHD, CVI und Composite wählba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2,8~12mm Tag/Nacht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SC (Objektiv Shading Korrektu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arer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Hochleistung-Infrarot-LED'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8,5x78,5x21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Protoko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C (HD-Signal Form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, 96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, 96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Lux bei F1,6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,6 - 8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 - 4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2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 - 19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 - 2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 - 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kol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fo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2MP, Composite  (FBAS), CVI @ 2MP, HD-TVI @ 2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/30fps @ 1920x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0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59:26Z</dcterms:created>
  <dc:creator/>
  <dc:description/>
  <dc:language>en-US</dc:language>
  <cp:lastModifiedBy/>
  <dcterms:modified xsi:type="dcterms:W3CDTF">2025-01-22T06:5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