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Bullet, Tag/Nacht, 1920x1080, Objektiv 2,7-13,5mm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Objektiv Shading Korrektu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Hochleistung-Infrarot-LED'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5x78,5x21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1:39Z</dcterms:created>
  <dc:creator/>
  <dc:description/>
  <dc:language>en-US</dc:language>
  <cp:lastModifiedBy/>
  <dcterms:modified xsi:type="dcterms:W3CDTF">2024-12-22T03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