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9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D-S1-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esence Detector, Anwesenheitssensor, Impulsradargerä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kennung kleinster Bewe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präzise Anwesenheits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lbstlernende Umgebungs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bar in die Avigilon Control Center-V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r für den Innenbereich zertifiziert!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igil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0W max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pulsrad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 (Lx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ehe Diagramme im Datenblat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D-S1-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D-MT-WALL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-/Eckhalterung für Avigilon APD-S1-D Presence Detec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D-WARR-EXTEND-1Y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Jahr Garantieverlängerung für Avigilon APD-S1-D Presence Detec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D-WARR-EXTEND-2Y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Jahre Garantieverlängerung für Avigilon APD-S1-D Presence Detect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9:09:59Z</dcterms:created>
  <dc:creator/>
  <dc:description/>
  <dc:language>en-US</dc:language>
  <cp:lastModifiedBy/>
  <dcterms:modified xsi:type="dcterms:W3CDTF">2025-01-15T09:0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