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5 PLENUM RECESSED 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Serie (Auswahl), für Lüf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im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ufttechnische Räume (Plenum)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57-PLVE Mk II, AXIS M3058-PLVE, AXIS M3077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5:15Z</dcterms:created>
  <dc:creator/>
  <dc:description/>
  <dc:language>en-US</dc:language>
  <cp:lastModifiedBy/>
  <dcterms:modified xsi:type="dcterms:W3CDTF">2025-01-15T1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