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0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WLAN AP/Client 5 GHZ, bis zu 870Mb/s, 500Mb/s Video bei Nutzung der 80MHz Kanäl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eräte (vorkonfiguriert), 16° Abstrah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183 x 184 x 8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km Reichweite bei freier 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n, IEEE 802.11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06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WAL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5:43Z</dcterms:created>
  <dc:creator/>
  <dc:description/>
  <dc:language>en-US</dc:language>
  <cp:lastModifiedBy/>
  <dcterms:modified xsi:type="dcterms:W3CDTF">2025-01-03T08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