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48GAT-4XS-P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48 x 1GBT 30W PoE (860W max.), 4 x 1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8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x 10/100/1000Base-TX, 4x 1000/10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48GAT-4XS-P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7:13Z</dcterms:created>
  <dc:creator/>
  <dc:description/>
  <dc:language>en-US</dc:language>
  <cp:lastModifiedBy/>
  <dcterms:modified xsi:type="dcterms:W3CDTF">2024-12-22T17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