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9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570-8G-3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managed Switch, 8 x 10/100/1000BT, 3 x 100/1000/2,5GFX SFP Slo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utschienen- oder Wandmontage bei -40°C bis +75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-24VDC Eingangsspa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 59 x 123 x 156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TP, MSTP, ERPS, SNMP v1-3 und IGMP v1-3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EE 802.1x aktiviert, Jumbo Frames bis 10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's und Netzteil müssen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3 static Rout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yer2+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57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x 100/1000Base-FX SFP, 8x 10/100/1000Base-T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2-56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570-8G-3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U-1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SFP Transceiver, 10/100/1000 BASE-T, RJ45, 0°C bis 70°C Betriebstemperatu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00M-BX2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Multimode, 2km Reichweite (Tx: 1310 nm, Rx: 155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00M-BX2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Multimode, 2km Reichweite (Tx: 1550 nm, Rx: 131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00M-FX2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 Doppelfaser, Multimode, 2km Reichweite, Tx/Rx: 1310 nm, -40°C bis 75C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G-BX05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Multimode, 500m Reichweite (Tx: 1310 nm, Rx: 155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G-BX05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Multimode, 500m Reichweite (Tx: 1550 nm, Rx: 131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G-SX05-8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Multimode, 500m Reichweite (Tx/Rx: 850 nm) 7 dB 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G-SX2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 Doppelfaser, Multimode, 2km Reichweite (Tx/Rx: 131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00M-BX2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Singlemode, 20km Reichweite, (Tx: 1310 nm, Rx: 155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00M-BX2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Singlemode, 20km Reichweite, (Tx: 1550 nm, Rx: 131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00M-LX2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Doppelfaser, Singlemode, 20km Reichweite (Tx/Rx: 1310 nm) 19dB 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120-49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120km Reichweite (Tx: 1490 nm, Rx: 1510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12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120km Reichweite (Tx: 1510nm, Rx: 149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2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20km Reichweite (Tx: 1310 nm, Rx: 155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2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20km Reichweite (Tx: 1550 nm, Rx: 131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4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40km Reichweite (Tx: 1310 nm, Rx: 155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4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40km Reichweite (Tx: 1550 nm, Rx: 131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8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75km Reichweite (Tx: 1310 nm, Rx: 155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8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75km Reichweite (Tx: 1550 nm, Rx: 131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EX4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40km Reichweite (Tx/Rx: 1550 nm) 19dB DR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LX2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20km Reichweite, (Tx/Rx: 1310 nm) 12dB DR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ZX8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70km Reichweite (Tx/Rx: 1550 nm), L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8:52:37Z</dcterms:created>
  <dc:creator/>
  <dc:description/>
  <dc:language>en-US</dc:language>
  <cp:lastModifiedBy/>
  <dcterms:modified xsi:type="dcterms:W3CDTF">2025-01-22T08:52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