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-2GAT-1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0/1000BT RJ45 30W, 1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mit PoE 30W (60W gesamt) auf 1 x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, 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-2GAT-1S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5:14Z</dcterms:created>
  <dc:creator/>
  <dc:description/>
  <dc:language>en-US</dc:language>
  <cp:lastModifiedBy/>
  <dcterms:modified xsi:type="dcterms:W3CDTF">2024-12-21T17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