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0R-2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9", 2 x 100/1000BT RJ45 , 1 x 100/1000FX SFP Slot, oh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ubmodul für AMG2015, 2015-DR und 2031 Ra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36VDC Eingangsspannung,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RJ45 Ports auf 1 x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uss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/1000Base-FX, 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R-2G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15-D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strieller Baugruppenträger für 12 AMG Module, 3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2:25Z</dcterms:created>
  <dc:creator/>
  <dc:description/>
  <dc:language>en-US</dc:language>
  <cp:lastModifiedBy/>
  <dcterms:modified xsi:type="dcterms:W3CDTF">2025-01-15T14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