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90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250R-2G-2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Medienkonverter, 19", 2 x 100/1000BT RJ45 , 2 x 100/1000FX SFP Slot, ohn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schubmodul für AMG2015, 2015-DR und 2031 Rack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-36VDC Eingangsspannung, -40°C bis +7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unabhängige RJ45 auf jeweils 1 SFP Slo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 muss gekauft wer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umboFrames bis 9,2k &amp; Multirate SFP 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gehäuse 35 x 88 x 108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U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5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T5/6, Glasfa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10/100/1000Base-TX, 2x 100/1000Base-F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ck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-36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3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ngle- / Multi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50R-2G-2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15-D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dustrieller Baugruppenträger für 12 AMG Module, 3HE, 19" Schrankeinb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CU-1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SFP Transceiver, 10/100/1000 BASE-T, RJ45, 0°C bis 70°C Betriebstemperatu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1G-BX05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Multimode, 500m Reichweite (Tx: 1310 nm, Rx: 1550 nm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1G-BX05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Multimode, 500m Reichweite (Tx: 1550 nm, Rx: 1310 nm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1G-SX05-8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Doppelfaser, Multimode, 500m Reichweite (Tx/Rx: 850 nm) 7 dB 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1G-SX2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 Doppelfaser, Multimode, 2km Reichweite (Tx/Rx: 1310 nm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120-49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Singlemode, 120km Reichweite (Tx: 1490 nm, Rx: 1510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120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Singlemode, 120km Reichweite (Tx: 1510nm, Rx: 149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20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Singlemode, 20km Reichweite (Tx: 1310 nm, Rx: 155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20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Singlemode, 20km Reichweite (Tx: 1550 nm, Rx: 131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40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Singlemode, 40km Reichweite (Tx: 1310 nm, Rx: 155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40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Singlemode, 40km Reichweite (Tx: 1550 nm, Rx: 131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80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Singlemode, 75km Reichweite (Tx: 1310 nm, Rx: 155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80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Singlemode, 75km Reichweite (Tx: 1550 nm, Rx: 131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EX40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Doppelfaser, Singlemode, 40km Reichweite (Tx/Rx: 1550 nm) 19dB DR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LX20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Doppelfaser, Singlemode, 20km Reichweite, (Tx/Rx: 1310 nm) 12dB DR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ZX80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Doppelfaser, Singlemode, 70km Reichweite (Tx/Rx: 1550 nm), L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4:55:09Z</dcterms:created>
  <dc:creator/>
  <dc:description/>
  <dc:language>en-US</dc:language>
  <cp:lastModifiedBy/>
  <dcterms:modified xsi:type="dcterms:W3CDTF">2025-01-15T14:55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