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R-4G-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9", 4 x 100/1000BT RJ45 , 4 x 100/1000FX SFP Slot, oh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ubmodul für AMG2015, 2015-DR und 2031 R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36VDC Eingangsspannung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unabhängige RJ45 auf jeweils 1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/1000Base-TX, 4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R-4G-4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8:20Z</dcterms:created>
  <dc:creator/>
  <dc:description/>
  <dc:language>en-US</dc:language>
  <cp:lastModifiedBy/>
  <dcterms:modified xsi:type="dcterms:W3CDTF">2025-01-15T14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