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870F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WLAN AP/Client, 5 GHZ bis zu 870Mb/s (500Mb/s Video bei Nutzung der 80 MHz Kanäle, 16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Gerät (programmierbar), 16° Abstrahl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Passive PoE Injektor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Kunstoffgehäuse 183 x 184 x 87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ung über WE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km Reichweite bei freier 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enthalten, Wandmontag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/n, IEEE 802.11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870F-WAL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Funkstrecken, 20" J Halterung, zur Wandmontage der AMG8870F Funkstreck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0:01Z</dcterms:created>
  <dc:creator/>
  <dc:description/>
  <dc:language>en-US</dc:language>
  <cp:lastModifiedBy/>
  <dcterms:modified xsi:type="dcterms:W3CDTF">2025-01-15T11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