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8870F-M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WLAN AP/Client, 5 GHZ bis zu 870Mb/s (500Mb/s Video bei Nutzung der 80 MHz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Gerät (programmierbar) ohne interne Anten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, Passive PoE Injektor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n und Abstrahlwinkel abhängig von der externen Antennenausw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ung über WEB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Kunstoffgehäuse 150 x 115 x 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enthalten, Wandmontage opt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G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11a/n, IEEE 802.11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870F-M-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870F-WAL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Funkstrecken, 20" J Halterung, zur Wandmontage der AMG8870F Funkstreck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9:37Z</dcterms:created>
  <dc:creator/>
  <dc:description/>
  <dc:language>en-US</dc:language>
  <cp:lastModifiedBy/>
  <dcterms:modified xsi:type="dcterms:W3CDTF">2025-02-22T12:4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