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750-1G-4GAT-1E4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4G Router, 5 x 10/100/1000BT, 4 x 30W PoE, WLAN, RS232/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IM,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-56VDC Eingangsspannung mit PoE Bo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Tunnel IPsec, Open VPN, PPTP,L2TP and G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bei -40°C bis +75°C, 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/5GHz Dual Band WiFi AP 802.11 a/b/g/n/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llular Speed Cat. 4, 150Mb Down / 50Mb Up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-PSK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750-1G-4GAT-1E4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AMG Hutschienengeräte, 4HE, 19" Schrank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56Z</dcterms:created>
  <dc:creator/>
  <dc:description/>
  <dc:language>en-US</dc:language>
  <cp:lastModifiedBy/>
  <dcterms:modified xsi:type="dcterms:W3CDTF">2025-02-22T13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