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M-100M-BX2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00Mb/s, Einfaser, Multimode, 2km Reichweite (Tx: 1550 nm, Rx: 1310 n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69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1:58Z</dcterms:created>
  <dc:creator/>
  <dc:description/>
  <dc:language>en-US</dc:language>
  <cp:lastModifiedBy/>
  <dcterms:modified xsi:type="dcterms:W3CDTF">2024-12-22T05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