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100M-BX2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Einfaser, Multimode, 2km Reichweite (Tx: 1550 nm, Rx: 1310 n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enstück ist S1869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