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0G-SR03-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Gb/s, Doppelfaser, Multimode, 300m Reichweite (850 nm) VC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G-SR03-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56:40Z</dcterms:created>
  <dc:creator/>
  <dc:description/>
  <dc:language>en-US</dc:language>
  <cp:lastModifiedBy/>
  <dcterms:modified xsi:type="dcterms:W3CDTF">2025-01-15T18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