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00M-LX2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0Mb/s, Doppelfaser, Singlemode, 20km Reichweite (Tx/Rx: 1310 nm) 19dB 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31:06Z</dcterms:created>
  <dc:creator/>
  <dc:description/>
  <dc:language>en-US</dc:language>
  <cp:lastModifiedBy/>
  <dcterms:modified xsi:type="dcterms:W3CDTF">2024-12-31T03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