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BX2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Singlemode, 20km Reichweite, (Tx: 1550 nm, Rx: 1310 nm)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3Z</dcterms:created>
  <dc:creator/>
  <dc:description/>
  <dc:language>en-US</dc:language>
  <cp:lastModifiedBy/>
  <dcterms:modified xsi:type="dcterms:W3CDTF">2025-04-19T1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