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G-BX8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Einfaser, Singlemode, 75km Reichweite (Tx: 1310 nm, Rx: 1550 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11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01:15Z</dcterms:created>
  <dc:creator/>
  <dc:description/>
  <dc:language>en-US</dc:language>
  <cp:lastModifiedBy/>
  <dcterms:modified xsi:type="dcterms:W3CDTF">2024-12-31T02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