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LR1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Gb/s, Doppelfaser, Singlemode, 10km Reichweite (1310 nm) DFB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LR1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7:27Z</dcterms:created>
  <dc:creator/>
  <dc:description/>
  <dc:language>en-US</dc:language>
  <cp:lastModifiedBy/>
  <dcterms:modified xsi:type="dcterms:W3CDTF">2025-01-15T18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