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BX10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Gb/s, Einfaser, Singlemode, 10km Reichweite (Tx-1270 / Rx-1310 nm) DFB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9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10-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6:37Z</dcterms:created>
  <dc:creator/>
  <dc:description/>
  <dc:language>en-US</dc:language>
  <cp:lastModifiedBy/>
  <dcterms:modified xsi:type="dcterms:W3CDTF">2025-01-15T15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