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Baugruppenträger für AMG210M Module, 1HE, für 0°C bis 50°C, 12 Steckplätz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02:41Z</dcterms:created>
  <dc:creator/>
  <dc:description/>
  <dc:language>en-US</dc:language>
  <cp:lastModifiedBy/>
  <dcterms:modified xsi:type="dcterms:W3CDTF">2025-01-22T10:0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