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P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Kameras, Außen, Aluminium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BP-300WM1, SBP-300WM, SBP-300WMW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185(B) x 115(T) x 40(H)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760g (1.68 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01:39Z</dcterms:created>
  <dc:creator/>
  <dc:description/>
  <dc:language>en-US</dc:language>
  <cp:lastModifiedBy/>
  <dcterms:modified xsi:type="dcterms:W3CDTF">2025-02-23T06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