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P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, für Hanwha Techwin Kameras, Außen, Aluminium,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BP-300WM1, SBP-300WM, SBP-300WMW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: 185(B) x 115(T) x 40(H)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760g (1.68 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9:37Z</dcterms:created>
  <dc:creator/>
  <dc:description/>
  <dc:language>en-US</dc:language>
  <cp:lastModifiedBy/>
  <dcterms:modified xsi:type="dcterms:W3CDTF">2024-12-22T17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