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0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P-300KM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ckhalterung, für Hanwha Techwin Kameras, Außen, Aluminium, Ivor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tibel mit SBP-300WM1, SBP-300WM, SBP-390WMW2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Alumini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bmessungen: 280(B) x 183(T) x 159(H)mm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wicht : 770g (1.7 l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 : Elfenbei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KM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3:55:19Z</dcterms:created>
  <dc:creator/>
  <dc:description/>
  <dc:language>en-US</dc:language>
  <cp:lastModifiedBy/>
  <dcterms:modified xsi:type="dcterms:W3CDTF">2025-01-22T13:55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