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HZ.30-1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Halbzylinder, Europrofil, SmartIntego AX, 30-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einer 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Halb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HZ.30-10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7:49Z</dcterms:created>
  <dc:creator/>
  <dc:description/>
  <dc:language>en-US</dc:language>
  <cp:lastModifiedBy/>
  <dcterms:modified xsi:type="dcterms:W3CDTF">2025-01-15T11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