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TT.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cape-Innenknauf für Fluchtsituationen, für Comfort Zylinder AX Nachrü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TT.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54:03Z</dcterms:created>
  <dc:creator/>
  <dc:description/>
  <dc:language>en-US</dc:language>
  <cp:lastModifiedBy/>
  <dcterms:modified xsi:type="dcterms:W3CDTF">2024-12-22T02:5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