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verlängerung für Digital Zylinder AX, 8mm Verläng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von Schutzbeschlägen mit Kernziehschutzaus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6:26Z</dcterms:created>
  <dc:creator/>
  <dc:description/>
  <dc:language>en-US</dc:language>
  <cp:lastModifiedBy/>
  <dcterms:modified xsi:type="dcterms:W3CDTF">2025-02-22T20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