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BOLT.70-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mit Verlängerungsbolzen, je 2 Stück 70, 75, 80, 85, 9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3:20Z</dcterms:created>
  <dc:creator/>
  <dc:description/>
  <dc:language>en-US</dc:language>
  <cp:lastModifiedBy/>
  <dcterms:modified xsi:type="dcterms:W3CDTF">2025-02-22T20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