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M-7702-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, Tag/Nacht, 12 Megapixel@30fps, 3,7-7,7mm, IVA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-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2 Megapixel (4x 3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048x1536 Pixel (4:3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920x1080 Pixel (16:9)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-Adresse für alle vier Im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amera Train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klassifizierung Peron, PKW, LKW, Fahr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50C bis +55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195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ulti 7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9 - 39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, M25, für Bosch NDM-770x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051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Flexidome Multi IR, 2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9Z</dcterms:created>
  <dc:creator/>
  <dc:description/>
  <dc:language>en-US</dc:language>
  <cp:lastModifiedBy/>
  <dcterms:modified xsi:type="dcterms:W3CDTF">2025-04-19T1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