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Tag/Nacht, 12 Megapixel@30fps, 3,7-7,7mm, IVA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9 - 39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0Z</dcterms:created>
  <dc:creator/>
  <dc:description/>
  <dc:language>en-US</dc:language>
  <cp:lastModifiedBy/>
  <dcterms:modified xsi:type="dcterms:W3CDTF">2025-03-14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