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M-7703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Tag/Nacht, 20 Megapixel@30fps, 3,7-7,7mm, IVA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20 Megapixel (4x 5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6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ulti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1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,6 - 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2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1-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, M25, für Bosch NDM-770x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1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Flexidome Multi IR, 2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30Z</dcterms:created>
  <dc:creator/>
  <dc:description/>
  <dc:language>en-US</dc:language>
  <cp:lastModifiedBy/>
  <dcterms:modified xsi:type="dcterms:W3CDTF">2025-04-19T1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