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S-5704-F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e, 12MP, 1/2,3", IVA, Audio, IK08, Inne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mara-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2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I/O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C bis +4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8x3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5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5.6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NDS-57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NDS-550x-F360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2:17Z</dcterms:created>
  <dc:creator/>
  <dc:description/>
  <dc:language>en-US</dc:language>
  <cp:lastModifiedBy/>
  <dcterms:modified xsi:type="dcterms:W3CDTF">2025-01-03T03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