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S-5704-F3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360° Fisheye, 12MP, 1/2,3", IVA, Audio, IK08, Inne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mara-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Fisheye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2 Megapixel bis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 oder clientseitige Entzerrung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I/O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Sabotag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C bis +4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1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8x30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7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5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5.6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IP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NDS-57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NDS-550x-F360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9:14Z</dcterms:created>
  <dc:creator/>
  <dc:description/>
  <dc:language>en-US</dc:language>
  <cp:lastModifiedBy/>
  <dcterms:modified xsi:type="dcterms:W3CDTF">2024-11-21T11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