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0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463G2-I(4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ube Kamera, Tag/Nacht, 3200x1800@12,5fps, 4mm, PIR, Infrarot, 12V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ub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6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und Mikrofon eingeba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2434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0x1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8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2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610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5:25:25Z</dcterms:created>
  <dc:creator/>
  <dc:description/>
  <dc:language>en-US</dc:language>
  <cp:lastModifiedBy/>
  <dcterms:modified xsi:type="dcterms:W3CDTF">2025-01-15T15:2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