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204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S-2CD2327G2-LU(2.8mm)(C)(O-STD)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Fix Dome, 24h Farbe, Tag/Nacht, 1920x1080@30fps, 2,8mm, Weißlicht, Mic, IP6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Kamera der Hikvision 2-Seri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urret Bauform mit Festbrennweit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estbrennweite 2,8m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gebautes Mikrof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arbbilder auch bei Dunkelheit dank ColorVu-Technik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ildauflösung bis 2 Megapixe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grierter Weißlicht-Scheinwerfe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kvis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93184712142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kvision ColorVu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sstandar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 Megapixel, HD 1080p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ste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4h Farbe, Electronic Day&amp;Nigh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hipgröß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/2,8"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nahmesens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MO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kompre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.264, H.264+, H.265, H.265+, M-JPE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auflösung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920x108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übertragungsra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0 f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ag-/Nacht-Umschal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lektronisch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chtempfindlichke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,0005 Lux bei F1,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gitale Rauschunterdrück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D-DN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 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estbrennwei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enn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,8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horizont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07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leuch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ißlich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ß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Gehäus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Kuppel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la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uminiu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i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rehberei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60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aus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ein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unterstüt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euer-Schnittstell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herne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terner Spei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-Kartenslo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ckenmontage, Wandmontag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VDC, Po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over Ethern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EEE 802.3a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ndalismusgeschütz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30°C ~ +6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 Profile G, ONVIF Profile S, ONVIF Profile 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7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ow Speed Shut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genlichtkompensat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LC, HL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de Dynamic Range (WDR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R 120dB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wegungsmel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11315160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S-1271ZJ-140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, Decke, weiß, 140x545mm, für Hikvision Dome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S-1273ZJ-14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, Wandmontage, hängend, weiß, 182x120mm, für Hikvision Dome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S-1273ZJ-140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halterung, Aluminium, Anschlussbox, weiß, für Hikvision, 140x182x120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S-1275ZJ-SU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, Mastmontage, Stahl, weiß, 67-127mm für Hikvision Kamera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S-1276ZJ-SU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ckmontage Adapter, Edelstahl, weiß, für Hikvision Kamera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S-1280ZJ-PT6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schlussbox, Aluminium, weiß, Wandmontage, für Hikvision Dome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2T20:13:16Z</dcterms:created>
  <dc:creator/>
  <dc:description/>
  <dc:language>en-US</dc:language>
  <cp:lastModifiedBy/>
  <dcterms:modified xsi:type="dcterms:W3CDTF">2025-02-22T20:13:1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