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Device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Gerät (Device) pro Jahr, max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, Einfamilienhäuser, kleine Mehrfamilienhäu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Gerät (Devi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ription gültig für 1 Device (in Cloud)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s Mobilgerät zählt als kostenpflichtige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 Türsprechstelle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nur im "Cloud"-Modus kostenpflich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Apartment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9:46Z</dcterms:created>
  <dc:creator/>
  <dc:description/>
  <dc:language>en-US</dc:language>
  <cp:lastModifiedBy/>
  <dcterms:modified xsi:type="dcterms:W3CDTF">2025-02-22T1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