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Apartment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Whg für ein Jahr = 18 credits, max. 10 Jahr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große Mehrfamilienhäuser ab 8 Wo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Wohnung (Apart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tiption gültig für 1 Whg pro Jahr = 18 cred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Wohnung sind 4 Geräte (Devices) in Cloud 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Türsprechstellen pro Site ID fre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im "Cloud"-Modus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Device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9:00Z</dcterms:created>
  <dc:creator/>
  <dc:description/>
  <dc:language>en-US</dc:language>
  <cp:lastModifiedBy/>
  <dcterms:modified xsi:type="dcterms:W3CDTF">2025-01-20T2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