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3G2-4I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4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8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85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9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32ZJ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Gelenk, weiß, Aluminium, 96x95x92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, weiß,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-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00:14Z</dcterms:created>
  <dc:creator/>
  <dc:description/>
  <dc:language>en-US</dc:language>
  <cp:lastModifiedBy/>
  <dcterms:modified xsi:type="dcterms:W3CDTF">2025-01-18T02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