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3G2-4I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@20fps, 4K, 4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bis 8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85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9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32ZJ-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Gelenk, weiß, Aluminium, 96x95x92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, weiß, Metall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7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verstellbar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7ZJ-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weiß Metall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38:40Z</dcterms:created>
  <dc:creator/>
  <dc:description/>
  <dc:language>en-US</dc:language>
  <cp:lastModifiedBy/>
  <dcterms:modified xsi:type="dcterms:W3CDTF">2025-02-22T15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