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9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2421RPpl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12-Bay, Hotswap, ohne HDD, 4x GBit LAN, 4x USB, 19"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onders leistungsstarker 12-bay NAS-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GB ECC DDR4, auf bis zu 32 GB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leinere und mittlere Unterne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Lizenzen auf max. 40 IP-Kameras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LAN-Anschlüsse mit Failover und Link Aggreg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uft auf Synology DiskStation Manager (DS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9" Rackeinbau, 3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37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S Serie - Kleine und mittlere Unternehm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Core 2,2 G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3.2 Gen 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BOD, RAID 0, RAID 1, RAID 10, RAID 5, RAID 6, Synology Hybrid RA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2421RP+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4EC-2666-16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GB Speicher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T5300-12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2TB, 24x7, für Synology N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W20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erweiterung, 2 Jahre für ein Gerät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45:52Z</dcterms:created>
  <dc:creator/>
  <dc:description/>
  <dc:language>en-US</dc:language>
  <cp:lastModifiedBy/>
  <dcterms:modified xsi:type="dcterms:W3CDTF">2024-12-22T11:4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