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421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4x USB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1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GB ECC DDR4, auf bis zu 32 GB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AN-Anschlüsse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3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2421RP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2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2 Jahre für ein Gerät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1:53Z</dcterms:created>
  <dc:creator/>
  <dc:description/>
  <dc:language>en-US</dc:language>
  <cp:lastModifiedBy/>
  <dcterms:modified xsi:type="dcterms:W3CDTF">2025-02-05T14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