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Injector Tenda PoE30G-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ktor, 1 Port, 230V Eingang, 30W Ausgang, inkl. Netzanschluss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81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52:17Z</dcterms:created>
  <dc:creator/>
  <dc:description/>
  <dc:language>en-US</dc:language>
  <cp:lastModifiedBy/>
  <dcterms:modified xsi:type="dcterms:W3CDTF">2025-02-05T16:5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