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Induction Lo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 zur Drahtlos Übertragung an ein Hörgerät, für 2N IP For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ur für IP Force mit Vorbereitung für RFID-Karten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in RFID-Leser Scha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RFID-Kartenleser mehr verwend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47:20Z</dcterms:created>
  <dc:creator/>
  <dc:description/>
  <dc:language>en-US</dc:language>
  <cp:lastModifiedBy/>
  <dcterms:modified xsi:type="dcterms:W3CDTF">2025-01-22T01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