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uction Loop General Pu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, Drahtlos Übertragung an ein Hörgerät, allgemeine Aus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onübertragung ins Hörger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s Anschliessen an eine 2N IP-Sprechanl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ten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905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uction Loop Power Supply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 für 2N Indction Loop Induktionsschleif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