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General 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Drahtlos Übertragung an ein Hörgerät, allgemein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nübertragung ins Hör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s Anschliessen an eine 2N IP-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8:34Z</dcterms:created>
  <dc:creator/>
  <dc:description/>
  <dc:language>en-US</dc:language>
  <cp:lastModifiedBy/>
  <dcterms:modified xsi:type="dcterms:W3CDTF">2025-01-22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