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IP Audio Ext. Mic Stere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krofon, omnidirektional, Stereo, 3,5mm Klinke, für 2N SIP Speaker Ho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418376048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4481ES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55:40Z</dcterms:created>
  <dc:creator/>
  <dc:description/>
  <dc:language>en-US</dc:language>
  <cp:lastModifiedBy/>
  <dcterms:modified xsi:type="dcterms:W3CDTF">2025-02-22T15:5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