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1221RP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8-bay, 19" 2HE, 4GB RAM, redundantes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8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Netzte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200fps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 MB/Sek. Lesen, 1147 MB/Sek. Schrei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9" Rackeinbau,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bar auf 12 Einschübe mit Synology RX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7MB/s Schreiben, 23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221RP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SO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D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eiterungskarte, 2x M.2 SATA SSD, PC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M1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zur festen Montage einer Synology RackStation in 19" Schrä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schienen Set, 2x Gleitschienen, ausziehbar, für Synology 19"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4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 , 4-Bay, eSATA, 19" 1R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1:31Z</dcterms:created>
  <dc:creator/>
  <dc:description/>
  <dc:language>en-US</dc:language>
  <cp:lastModifiedBy/>
  <dcterms:modified xsi:type="dcterms:W3CDTF">2024-12-22T1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