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Workstation/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Intel i3 CPU, inkl.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Workstation mit i3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äle (inkl. 4x ANPR, 2x Gesichtserkenn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üren, 8 Indoor, 32 Alarm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Software Modul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en werden nicht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8048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36:05Z</dcterms:created>
  <dc:creator/>
  <dc:description/>
  <dc:language>en-US</dc:language>
  <cp:lastModifiedBy/>
  <dcterms:modified xsi:type="dcterms:W3CDTF">2024-12-31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