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2560x1944, Infrarot, 12VDC, 24VA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8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2-28,8VAC, 9,6-14,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33Z</dcterms:created>
  <dc:creator/>
  <dc:description/>
  <dc:language>en-US</dc:language>
  <cp:lastModifiedBy/>
  <dcterms:modified xsi:type="dcterms:W3CDTF">2024-12-27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