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7H0T-VPIT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2560x1944, Infrarot, 12VD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 der Hikvision Turbo HD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2,8mm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alformate: HDTVI, CVI, AHD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69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6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8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nststoff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ikvision Domes, 545mm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9:01Z</dcterms:created>
  <dc:creator/>
  <dc:description/>
  <dc:language>en-US</dc:language>
  <cp:lastModifiedBy/>
  <dcterms:modified xsi:type="dcterms:W3CDTF">2024-12-27T10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